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n Griff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n Griff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cember 21, 2017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Ron Griffith, Chief Hodge, Alex Mitchem, Joyce Brown, Iris Akridge, Joe Moravec, Jay Miller, Dan Pruehs, Michelle Walker, Bel Outwat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ublic Works Administrative Assistant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anuary 4, 2018 Agenda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East Coast Pyrotechnic July Fireworks Agreement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Dan Prueh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January 4, 2018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olice SOP Pursuit Revision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January 4, 2018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Hayes and James Water Supply Project Update Presentation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im Aton/Hayes and Jame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for discussion only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January 2018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December 21, 2017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December 21, 2017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6:00Z</dcterms:created>
  <dc:creator>Joyce Brown</dc:creator>
  <dc:description/>
  <cp:keywords/>
  <dc:language>en-US</dc:language>
  <cp:lastModifiedBy>Michelle Walker</cp:lastModifiedBy>
  <cp:lastPrinted>2016-09-16T10:15:00Z</cp:lastPrinted>
  <dcterms:modified xsi:type="dcterms:W3CDTF">2017-12-27T14:46:00Z</dcterms:modified>
  <cp:revision>2</cp:revision>
  <dc:subject/>
  <dc:title/>
</cp:coreProperties>
</file>